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ivot v mírném pásu 5. roční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ybarvi zelenou pastelkou v mapě světa mírný pá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77470</wp:posOffset>
            </wp:positionV>
            <wp:extent cx="51435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 seznamu živočichů podtrhni zelenou pastelkou pouze ty, kteří žijí v oblasti mírného pás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ška obecná, krajta, mravenec lesní, krokodýl, sova pálená, medvěd hnědý, káně lesní, velbloud dvouhrbý, sob, daněk, vlk, medvěd lední, žirafa, tučňák, veverka, prase divoké, škorpion, jezevec, muflon, bob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 seznamu rostlin podtrhni žlutou barvou ty, které nenajdeš v mírném pás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lma, smrk ztepilý, borovice lesní, olivovník, kaktus, sasanka hajní, cypřiš, pomněnka, datlovník, lípa srdčitá, bříza bělokorá, fíkovník, pomerančovník, šeřík obecný, kaučukovník, citroník, olše, kokosovník, maliník, kávovní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Něco o České republice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Vyznač modrou pastelkou v úkolu č. 1 polohu Č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Přečti si následující věty o ČR a škrkni ty, které jsou chybné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Žijeme v nejteplejší oblasti Země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Rostou u nás lesy listnaté, jehličnaté a smíšené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Jsou u nás ZOO, kde žijí cizokrajná zvířa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V ČR žije největší množství hmyzu na světě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Jsou u nás polární pust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Rostou zde opadavé stromy jako např. duby, buky, břízy, javory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Střídá se zde období sucha a období dešť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Dopadá k nám nejvíce slunečního záření během rok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Žije u nás rys ostrovi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V ČR jsou místa, kterým říkáme oázy, kde jsou zdroje vod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ypracovala: Mgr. Petra Musilová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Život v mírném pásu 5. ročník </w:t>
      </w:r>
      <w:r>
        <w:rPr>
          <w:b/>
          <w:bCs/>
          <w:color w:val="FF0000"/>
          <w:sz w:val="32"/>
          <w:szCs w:val="32"/>
          <w:u w:val="single"/>
        </w:rPr>
        <w:t>řešení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ybarvi zelenou pastelkou v mapě světa mírný pá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6007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 seznamu živočichů podtrhni zelenou pastelkou pouze ty, kteří žijí v oblasti mírného pás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Liška obecná,</w:t>
      </w:r>
      <w:r>
        <w:rPr>
          <w:sz w:val="28"/>
          <w:szCs w:val="28"/>
        </w:rPr>
        <w:t xml:space="preserve"> krajta, </w:t>
      </w:r>
      <w:r>
        <w:rPr>
          <w:color w:val="FF0000"/>
          <w:sz w:val="28"/>
          <w:szCs w:val="28"/>
        </w:rPr>
        <w:t>mravenec lesní</w:t>
      </w:r>
      <w:r>
        <w:rPr>
          <w:sz w:val="28"/>
          <w:szCs w:val="28"/>
        </w:rPr>
        <w:t xml:space="preserve">, krokodýl, </w:t>
      </w:r>
      <w:r>
        <w:rPr>
          <w:color w:val="FF0000"/>
          <w:sz w:val="28"/>
          <w:szCs w:val="28"/>
        </w:rPr>
        <w:t>sova pálená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edvěd hnědý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káně lesní,</w:t>
      </w:r>
      <w:r>
        <w:rPr>
          <w:sz w:val="28"/>
          <w:szCs w:val="28"/>
        </w:rPr>
        <w:t xml:space="preserve"> velbloud dvouhrbý, sob, </w:t>
      </w:r>
      <w:r>
        <w:rPr>
          <w:color w:val="FF0000"/>
          <w:sz w:val="28"/>
          <w:szCs w:val="28"/>
        </w:rPr>
        <w:t>daněk, vlk,</w:t>
      </w:r>
      <w:r>
        <w:rPr>
          <w:sz w:val="28"/>
          <w:szCs w:val="28"/>
        </w:rPr>
        <w:t xml:space="preserve"> medvěd lední, žirafa, tučňák, </w:t>
      </w:r>
      <w:r>
        <w:rPr>
          <w:color w:val="FF0000"/>
          <w:sz w:val="28"/>
          <w:szCs w:val="28"/>
        </w:rPr>
        <w:t>veverka,</w:t>
      </w:r>
      <w:r>
        <w:rPr>
          <w:sz w:val="28"/>
          <w:szCs w:val="28"/>
        </w:rPr>
        <w:t xml:space="preserve"> prase divoké, škorpion, </w:t>
      </w:r>
      <w:r>
        <w:rPr>
          <w:color w:val="FF0000"/>
          <w:sz w:val="28"/>
          <w:szCs w:val="28"/>
        </w:rPr>
        <w:t>jezevec, muflon, bob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 seznamu rostlin podtrhni žlutou barvou ty, které nenajdeš v mírném pásu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Palma,</w:t>
      </w:r>
      <w:r>
        <w:rPr>
          <w:sz w:val="28"/>
          <w:szCs w:val="28"/>
        </w:rPr>
        <w:t xml:space="preserve"> smrk ztepilý, borovice lesní, </w:t>
      </w:r>
      <w:r>
        <w:rPr>
          <w:color w:val="FF0000"/>
          <w:sz w:val="28"/>
          <w:szCs w:val="28"/>
        </w:rPr>
        <w:t>olivovník, kaktus</w:t>
      </w:r>
      <w:r>
        <w:rPr>
          <w:sz w:val="28"/>
          <w:szCs w:val="28"/>
        </w:rPr>
        <w:t xml:space="preserve">, sasanka hajní, </w:t>
      </w:r>
      <w:r>
        <w:rPr>
          <w:color w:val="FF0000"/>
          <w:sz w:val="28"/>
          <w:szCs w:val="28"/>
        </w:rPr>
        <w:t>cypřiš,</w:t>
      </w:r>
      <w:r>
        <w:rPr>
          <w:sz w:val="28"/>
          <w:szCs w:val="28"/>
        </w:rPr>
        <w:t xml:space="preserve"> pomněnka, </w:t>
      </w:r>
      <w:r>
        <w:rPr>
          <w:color w:val="FF0000"/>
          <w:sz w:val="28"/>
          <w:szCs w:val="28"/>
        </w:rPr>
        <w:t>datlovník,</w:t>
      </w:r>
      <w:r>
        <w:rPr>
          <w:sz w:val="28"/>
          <w:szCs w:val="28"/>
        </w:rPr>
        <w:t xml:space="preserve"> lípa srdčitá, bříza bělokorá, </w:t>
      </w:r>
      <w:r>
        <w:rPr>
          <w:color w:val="FF0000"/>
          <w:sz w:val="28"/>
          <w:szCs w:val="28"/>
        </w:rPr>
        <w:t>fíkovník, pomerančovník</w:t>
      </w:r>
      <w:r>
        <w:rPr>
          <w:sz w:val="28"/>
          <w:szCs w:val="28"/>
        </w:rPr>
        <w:t xml:space="preserve">, šeřík obecný, </w:t>
      </w:r>
      <w:r>
        <w:rPr>
          <w:color w:val="FF0000"/>
          <w:sz w:val="28"/>
          <w:szCs w:val="28"/>
        </w:rPr>
        <w:t>kaučukovník, citroník</w:t>
      </w:r>
      <w:r>
        <w:rPr>
          <w:sz w:val="28"/>
          <w:szCs w:val="28"/>
        </w:rPr>
        <w:t xml:space="preserve">, olše, </w:t>
      </w:r>
      <w:r>
        <w:rPr>
          <w:color w:val="FF0000"/>
          <w:sz w:val="28"/>
          <w:szCs w:val="28"/>
        </w:rPr>
        <w:t>kokosovník,</w:t>
      </w:r>
      <w:r>
        <w:rPr>
          <w:sz w:val="28"/>
          <w:szCs w:val="28"/>
        </w:rPr>
        <w:t xml:space="preserve"> maliník, </w:t>
      </w:r>
      <w:r>
        <w:rPr>
          <w:color w:val="FF0000"/>
          <w:sz w:val="28"/>
          <w:szCs w:val="28"/>
        </w:rPr>
        <w:t>kávovník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Něco o České republice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Vyznač modrou pastelkou v úkolu č. 1 polohu Č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Přečti si následující věty o ČR a škrkni ty, které jsou chybné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Žijeme v nejteplejší oblasti Země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Rostou u nás lesy listnaté, jehličnaté a smíšené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Jsou u nás ZOO, kde žijí cizokrajná zvířata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V ČR žije největší množství hmyzu na světě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Jsou u nás polární pust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Rostou zde opadavé stromy jako např. duby, buky, břízy, javory..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Střídá se zde období sucha a období dešťů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Dopadá k nám nejvíce slunečního záření během ro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Žije u nás rys ostrovid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 V ČR jsou místa, kterým říkáme oázy, kde jsou zdroje vody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ypracovala: Mgr. Petra Musilová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36:00Z</dcterms:created>
  <dc:creator>ucitel</dc:creator>
  <dc:description/>
  <cp:keywords/>
  <dc:language>en-US</dc:language>
  <cp:lastModifiedBy>Vlasta Foltová</cp:lastModifiedBy>
  <dcterms:modified xsi:type="dcterms:W3CDTF">2011-11-07T19:36:00Z</dcterms:modified>
  <cp:revision>2</cp:revision>
  <dc:subject/>
  <dc:title>Život v mírném pásu 5</dc:title>
</cp:coreProperties>
</file>