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vý Jičín v 19. století </w:t>
      </w:r>
      <w:r>
        <w:rPr>
          <w:b/>
          <w:sz w:val="28"/>
          <w:szCs w:val="28"/>
        </w:rPr>
        <w:t>- vznik továr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 Novém Jičíně se již od středověku vyrábělo sukno. V 18. století byla právě výroba sukna ve městě nejrozšířenější a nejvýznamnější ve městě. Sukno se vyváželo do mnoha míst Evropy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V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19. století</w:t>
        </w:r>
      </w:hyperlink>
      <w:r>
        <w:rPr>
          <w:sz w:val="26"/>
          <w:szCs w:val="26"/>
        </w:rPr>
        <w:t xml:space="preserve"> se v Novém Jičíně objevují první výrobní stroje. Nový Jičín hrál v té době prim v celém kraji. Již roku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1810</w:t>
        </w:r>
      </w:hyperlink>
      <w:r>
        <w:rPr>
          <w:sz w:val="26"/>
          <w:szCs w:val="26"/>
        </w:rPr>
        <w:t xml:space="preserve"> soukenický mistr Tautz používá ve své dílně v dnešní Nerudově ulici první spřádací stroj na vlnu, kterým ovšem otáčeli lidé. Až roku </w:t>
      </w:r>
      <w:hyperlink r:id="rId4">
        <w:r>
          <w:rPr>
            <w:rStyle w:val="InternetLink"/>
            <w:b/>
            <w:color w:val="000000"/>
            <w:sz w:val="26"/>
            <w:szCs w:val="26"/>
            <w:u w:val="none"/>
          </w:rPr>
          <w:t>1832</w:t>
        </w:r>
      </w:hyperlink>
      <w:r>
        <w:rPr>
          <w:sz w:val="26"/>
          <w:szCs w:val="26"/>
        </w:rPr>
        <w:t xml:space="preserve">  A. F. Döpper </w:t>
      </w:r>
      <w:r>
        <w:rPr>
          <w:b/>
          <w:sz w:val="26"/>
          <w:szCs w:val="26"/>
        </w:rPr>
        <w:t>použil ve své dílně první parní stroj</w:t>
      </w:r>
      <w:r>
        <w:rPr>
          <w:sz w:val="26"/>
          <w:szCs w:val="26"/>
        </w:rPr>
        <w:t xml:space="preserve"> a založil tak první továrnu v Novém Jičíně. V té době se díky parním strojům začínají v Novém Jičíně vyrábět další tkaniny. </w:t>
      </w:r>
    </w:p>
    <w:p>
      <w:pPr>
        <w:pStyle w:val="Normal"/>
        <w:spacing w:lineRule="auto" w:line="360"/>
        <w:jc w:val="both"/>
        <w:rPr/>
      </w:pPr>
      <w:r>
        <w:drawing>
          <wp:anchor behindDoc="0" distT="71755" distB="180340" distL="180340" distR="18034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716530</wp:posOffset>
            </wp:positionV>
            <wp:extent cx="1683385" cy="1943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180340" distL="25209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316230</wp:posOffset>
            </wp:positionV>
            <wp:extent cx="2590800" cy="2542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Druhým nejvýznamnějším řemeslem, které se ve městě rozvíjelo už od 16. století, bylo kloboučnictví. Ve městě bylo několik kloboučnických dílen. Přelomem ve vývoji výroby klobouků se stal rok </w:t>
      </w:r>
      <w:r>
        <w:rPr>
          <w:b/>
          <w:sz w:val="26"/>
          <w:szCs w:val="26"/>
        </w:rPr>
        <w:t>1799, kdy Johann Nepomuk Hückel složil mistrovské zkoušky a později založil vlastní dílnu na výrobu klobouků</w:t>
      </w:r>
      <w:r>
        <w:rPr>
          <w:sz w:val="26"/>
          <w:szCs w:val="26"/>
        </w:rPr>
        <w:t xml:space="preserve">. Spolu se svým bratrem Augustinem potom měli velký vliv v kloboučnickém cechu. Syn Augustina – </w:t>
      </w:r>
      <w:r>
        <w:rPr>
          <w:b/>
          <w:sz w:val="26"/>
          <w:szCs w:val="26"/>
        </w:rPr>
        <w:t>Johann Albert Hückel</w:t>
      </w:r>
      <w:r>
        <w:rPr>
          <w:sz w:val="26"/>
          <w:szCs w:val="26"/>
        </w:rPr>
        <w:t xml:space="preserve"> spojil obě malé dílny – svého otce a strýce v jednu, poslal své tři syny na vyučenou do světa a v roce 1865 pořídil první parní stroje na výrobu klobouků. Byla to první manufaktura na výrobu klobouků v celé Habsburské monarchii. Výroba klobouků se začala tak hodně rozvíjet, že v roce 1867 musela být postavena nová továrna, která začala pracovat </w:t>
      </w:r>
      <w:r>
        <w:rPr>
          <w:b/>
          <w:sz w:val="26"/>
          <w:szCs w:val="26"/>
        </w:rPr>
        <w:t>1. ledna 1868</w:t>
      </w:r>
      <w:r>
        <w:rPr>
          <w:sz w:val="26"/>
          <w:szCs w:val="26"/>
        </w:rPr>
        <w:t xml:space="preserve"> a pracuje dodnes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Největší továrnou ve městě však byla </w:t>
      </w:r>
      <w:r>
        <w:rPr>
          <w:b/>
          <w:sz w:val="26"/>
          <w:szCs w:val="26"/>
        </w:rPr>
        <w:t>doutníková – tabáková továrna</w:t>
      </w:r>
      <w:r>
        <w:rPr>
          <w:sz w:val="26"/>
          <w:szCs w:val="26"/>
        </w:rPr>
        <w:t>, kterou na žádost vedení města zřídil v roce 1870 stát. Výroba tabákových výrobků neměla ve městě žádnou tradici, továrna však existovala více než 120 le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drawing>
          <wp:anchor behindDoc="0" distT="36195" distB="36195" distL="215900" distR="180340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066290" cy="12623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85" r="-5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Již v první polovině 19. století, byla v Novém Jičíně důležitá výroba kočárů, resp. bryček. Bylo s ní započato v roce 1817. Na jejich výrobě se podílelo několik samostatných řemeslníků – kolářů, kovářů, klempířů, lakýrníků a dalších. Nikdy nezaložili společnoutovárnu a kočáry i bryčky se s postupem času přestaly v Novém Jičíně vyrábět. </w:t>
      </w:r>
    </w:p>
    <w:p>
      <w:pPr>
        <w:pStyle w:val="Normal"/>
        <w:autoSpaceDE w:val="false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251460</wp:posOffset>
            </wp:positionV>
            <wp:extent cx="1752600" cy="21050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drawing>
          <wp:anchor behindDoc="0" distT="10795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588770</wp:posOffset>
            </wp:positionV>
            <wp:extent cx="1400175" cy="30765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To výroba svítilen se od 19. století udržela v Novém Jičíně až dodnes. Josef Rotter se narodil 12. května 1856 v Rakousku a vyučil se  klempířem. Po vojně  se vydal na „vandr“, při  kterém se dostal na Moravu a do města Kopřivnice, kde nastoupil jako mladý klempířský tovaryš do závodu na výrobu kočárù firmy Ignáce Šustaly (dnešní Tatra, a.s.). Uvažoval však, že si založí vlastní firmu. Vybral si Nový Jičín a získal živnostenský list na provoz klempířské živnosti. Ve dvoře jednoho domu na ulici Dolní brána si zřídil v roce </w:t>
      </w:r>
      <w:r>
        <w:rPr>
          <w:b/>
          <w:sz w:val="26"/>
          <w:szCs w:val="26"/>
        </w:rPr>
        <w:t>1879</w:t>
      </w:r>
      <w:r>
        <w:rPr>
          <w:sz w:val="26"/>
          <w:szCs w:val="26"/>
        </w:rPr>
        <w:t xml:space="preserve"> dílny.</w:t>
      </w:r>
    </w:p>
    <w:p>
      <w:pPr>
        <w:pStyle w:val="Normal"/>
        <w:autoSpaceDE w:val="false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 roce 1884 pak koupil pozemky v Šenově u Nového Jičína za 425 zlatých. A pokračoval ve výstavbě továrny – dnešního </w:t>
      </w:r>
      <w:r>
        <w:rPr>
          <w:b/>
          <w:sz w:val="26"/>
          <w:szCs w:val="26"/>
        </w:rPr>
        <w:t>Visteon -Autopalu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vý Jičín v 19. století </w:t>
      </w:r>
      <w:r>
        <w:rPr>
          <w:b/>
          <w:sz w:val="28"/>
          <w:szCs w:val="28"/>
        </w:rPr>
        <w:t>- vznik továre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acovní list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 Novém Jičíně se již od středověku vyrábělo ________________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drawing>
          <wp:anchor behindDoc="0" distT="36195" distB="180340" distL="25209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466090</wp:posOffset>
            </wp:positionV>
            <wp:extent cx="1447800" cy="14211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První parní stroj</w:t>
      </w:r>
      <w:r>
        <w:rPr>
          <w:sz w:val="26"/>
          <w:szCs w:val="26"/>
        </w:rPr>
        <w:t xml:space="preserve"> v Novém Jičíně použil ve své dílně _____________________ 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Druhým nejvýznamnějším řemeslem, které se ve městě rozvíjelo už od 16. století, bylo ______________________.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hann Nepomuk Hückel složil  v roce ___________ mistrovské zkoušky a pozděli založil vlastní dílnu na výrobu klobouků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Johann Albert Hückel</w:t>
      </w:r>
      <w:r>
        <w:rPr>
          <w:sz w:val="26"/>
          <w:szCs w:val="26"/>
        </w:rPr>
        <w:t xml:space="preserve"> pořídil v roce ___________ první parní stroje na výrobu klobouků. Byla to první manufaktura na výrobu klobouků v celé ___________________ monarchii. Továrna na klobouky pracuje dodnes a nazývá se ___________________ 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Doutníková – tabáková továrna</w:t>
      </w:r>
      <w:r>
        <w:rPr>
          <w:sz w:val="26"/>
          <w:szCs w:val="26"/>
        </w:rPr>
        <w:t>, kterou na žádost vedení města zřídil v roce 1870 stát dnes ___________________________ 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drawing>
          <wp:anchor behindDoc="0" distT="36195" distB="36195" distL="215900" distR="18034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2066290" cy="12623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85" r="-5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Již v první polovině 19. století, byla v Novém Jičíně důležitá výroba kočárů, resp. bryček. Vyráběli je _______________________________ _________________________________________. 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ýroba svítilen se od 19. století udržela v Novém Jičíně až dodnes. Světlomety a chladiče do aut se dnes vyrábí v továrně _____________________ Založil ji ____________________________________ 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racovala: Mgr. Vlasta Foltová, fotografie archív Muzeum Novojičínska, p. o.</w:t>
      </w:r>
    </w:p>
    <w:sectPr>
      <w:headerReference w:type="default" r:id="rId12"/>
      <w:type w:val="nextPage"/>
      <w:pgSz w:w="11906" w:h="16838"/>
      <w:pgMar w:left="1417" w:right="1417" w:gutter="0" w:header="397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86804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19._stolet&#237;" TargetMode="External"/><Relationship Id="rId3" Type="http://schemas.openxmlformats.org/officeDocument/2006/relationships/hyperlink" Target="http://cs.wikipedia.org/wiki/1810" TargetMode="External"/><Relationship Id="rId4" Type="http://schemas.openxmlformats.org/officeDocument/2006/relationships/hyperlink" Target="http://cs.wikipedia.org/wiki/1832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1:14:00Z</dcterms:created>
  <dc:creator>user</dc:creator>
  <dc:description/>
  <cp:keywords/>
  <dc:language>en-US</dc:language>
  <cp:lastModifiedBy>Vlasta Foltová</cp:lastModifiedBy>
  <cp:lastPrinted>2009-12-09T20:06:00Z</cp:lastPrinted>
  <dcterms:modified xsi:type="dcterms:W3CDTF">2012-01-19T21:14:00Z</dcterms:modified>
  <cp:revision>2</cp:revision>
  <dc:subject/>
  <dc:title>Nový Jičín v 19</dc:title>
</cp:coreProperties>
</file>