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potoka roste kvítí, říkají mu  - PETRKLÍ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.Určitě poznáš tuto jarní květinu . Vylušti křížovku a v tajence najdeš její správný název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177165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376" t="26986" r="14376" b="2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462"/>
        <w:gridCol w:w="3282"/>
      </w:tblGrid>
      <w:tr>
        <w:trPr>
          <w:trHeight w:val="459" w:hRule="atLeast"/>
          <w:cantSplit w:val="true"/>
        </w:trPr>
        <w:tc>
          <w:tcPr>
            <w:tcW w:w="4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Podzimní měsíc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Mají kmen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Opyluje květy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Větve tvoří…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vní jarní kytička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Mládě kozy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Část rostlinného těla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Jiná část rostlinného těla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Jarní zahradní květina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Mládě ovce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Jarní květina. Roste u vody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Po zimě přichází…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Sedm dní.</w:t>
            </w:r>
          </w:p>
        </w:tc>
      </w:tr>
      <w:tr>
        <w:trPr>
          <w:trHeight w:val="459" w:hRule="atLeast"/>
          <w:cantSplit w:val="true"/>
        </w:trPr>
        <w:tc>
          <w:tcPr>
            <w:tcW w:w="46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tcBorders/>
          </w:tcPr>
          <w:p>
            <w:pPr>
              <w:pStyle w:val="Normal"/>
              <w:rPr/>
            </w:pPr>
            <w:r>
              <w:rPr/>
              <w:t>Čtyři týdny jsou jeden…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ETRKLÍČ se jinak nazývá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 to léčivá bylina, používá se v lékařství k výrobě bylinných čajů.      </w:t>
      </w: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pracovala: Mgr. Tatiana Patková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Foto: © Mgr. Vlasta Foltová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U potoka roste kvítí, říkají mu  - PETRKLÍČ - </w:t>
      </w:r>
      <w:r>
        <w:rPr>
          <w:b/>
          <w:i/>
          <w:sz w:val="32"/>
          <w:szCs w:val="32"/>
        </w:rPr>
        <w:t>Řeše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1.Určitě poznáš tuto jarní květinu . Vylušti křížovku a v tajence najdeš její správný název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25015</wp:posOffset>
            </wp:positionH>
            <wp:positionV relativeFrom="paragraph">
              <wp:posOffset>48895</wp:posOffset>
            </wp:positionV>
            <wp:extent cx="1594485" cy="1543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376" t="26986" r="14376" b="21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03"/>
        <w:gridCol w:w="434"/>
        <w:gridCol w:w="481"/>
        <w:gridCol w:w="419"/>
        <w:gridCol w:w="434"/>
        <w:gridCol w:w="434"/>
        <w:gridCol w:w="434"/>
        <w:gridCol w:w="481"/>
        <w:gridCol w:w="419"/>
        <w:gridCol w:w="636"/>
        <w:gridCol w:w="419"/>
        <w:gridCol w:w="434"/>
        <w:gridCol w:w="419"/>
        <w:gridCol w:w="2708"/>
      </w:tblGrid>
      <w:tr>
        <w:trPr>
          <w:trHeight w:val="459" w:hRule="atLeast"/>
          <w:cantSplit w:val="true"/>
        </w:trPr>
        <w:tc>
          <w:tcPr>
            <w:tcW w:w="48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Podzimní měsíc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Mají kmen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Opyluje květy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Větve tvoří…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Ě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270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vní jarní kytička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4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Ů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Mládě kozy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1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Část rostlinného těla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Ě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6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Jiná část rostlinného těla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Jarní zahradní květina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Ě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Mládě ovce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</w:t>
            </w:r>
          </w:p>
        </w:tc>
        <w:tc>
          <w:tcPr>
            <w:tcW w:w="41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Jarní květina. Roste u vody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Po zimě přichází…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0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Sedm dní.</w:t>
            </w:r>
          </w:p>
        </w:tc>
      </w:tr>
      <w:tr>
        <w:trPr>
          <w:trHeight w:val="459" w:hRule="atLeast"/>
          <w:cantSplit w:val="true"/>
        </w:trPr>
        <w:tc>
          <w:tcPr>
            <w:tcW w:w="4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48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rPr/>
            </w:pPr>
            <w:r>
              <w:rPr/>
              <w:t>Čtyři týdny jsou jeden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PETRKLÍČ se jinak nazývá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……………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Je to léčivá bylina, používá se v lékařství k výrobě bylinných čajů.      </w:t>
      </w:r>
      <w:r>
        <w:rPr/>
        <w:t xml:space="preserve">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21:33:00Z</dcterms:created>
  <dc:creator>user</dc:creator>
  <dc:description/>
  <cp:keywords/>
  <dc:language>en-US</dc:language>
  <cp:lastModifiedBy>ucitel</cp:lastModifiedBy>
  <cp:lastPrinted>2010-03-15T20:05:00Z</cp:lastPrinted>
  <dcterms:modified xsi:type="dcterms:W3CDTF">2011-02-16T10:37:00Z</dcterms:modified>
  <cp:revision>7</cp:revision>
  <dc:subject/>
  <dc:title>Vznik Nového Jičína</dc:title>
</cp:coreProperties>
</file>