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Calibri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43800" cy="106680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7560945" cy="106927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rFonts w:cs="Calibri"/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Zpracovala: Mgr. Radana Bílková, Mgr. Renata Pavlicová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Ilustrace: © Mgr. Radana Bílková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4:00Z</dcterms:created>
  <dc:creator>ucitel</dc:creator>
  <dc:description/>
  <cp:keywords/>
  <dc:language>en-US</dc:language>
  <cp:lastModifiedBy>ucitel</cp:lastModifiedBy>
  <dcterms:modified xsi:type="dcterms:W3CDTF">2011-02-16T09:34:00Z</dcterms:modified>
  <cp:revision>2</cp:revision>
  <dc:subject/>
  <dc:title/>
</cp:coreProperties>
</file>