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       ZIMA,   </w:t>
      </w:r>
      <w:r>
        <w:rPr>
          <w:bCs/>
          <w:sz w:val="32"/>
          <w:szCs w:val="32"/>
        </w:rPr>
        <w:t>1. roční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maluj obrázek tak, jak bys chtěl, aby to u vás vypadalo na Štědrý večer: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6515</wp:posOffset>
            </wp:positionV>
            <wp:extent cx="19177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Napiš měsíc, ve kterém jsou Vánoce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04775</wp:posOffset>
            </wp:positionV>
            <wp:extent cx="4457700" cy="3498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Podtrhni zimní sporty a spoj je se správným obrázkem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SÁŇ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Ž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K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I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03835</wp:posOffset>
            </wp:positionV>
            <wp:extent cx="1109345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32"/>
          <w:szCs w:val="32"/>
        </w:rPr>
        <w:t>Obleč kluka do zimního oblečení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yber  z dvojice v řádku zvířátka, která můžeš vidět v zimě, a doplň je do křížovky:</w:t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</w:t>
      </w:r>
      <w:r>
        <w:rPr/>
        <w:t>VLK                 HAD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1450" cy="2286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40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8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40" w:type="dxa"/>
                            <w:gridSpan w:val="4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6420</wp:posOffset>
            </wp:positionH>
            <wp:positionV relativeFrom="paragraph">
              <wp:posOffset>66675</wp:posOffset>
            </wp:positionV>
            <wp:extent cx="733425" cy="438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 xml:space="preserve">                </w:t>
      </w:r>
      <w:r>
        <w:rPr/>
        <w:t xml:space="preserve">BERUŠKA    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 xml:space="preserve">                 </w:t>
      </w:r>
      <w:r>
        <w:rPr/>
        <w:t>JEŽEK             ZAJÍC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7820</wp:posOffset>
            </wp:positionH>
            <wp:positionV relativeFrom="paragraph">
              <wp:posOffset>97155</wp:posOffset>
            </wp:positionV>
            <wp:extent cx="781050" cy="6381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 xml:space="preserve">                 </w:t>
      </w:r>
      <w:r>
        <w:rPr/>
        <w:t>LIŠKA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 xml:space="preserve">                 </w:t>
      </w:r>
      <w:r>
        <w:rPr/>
        <w:t xml:space="preserve">ČÁP                  KOS 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 xml:space="preserve">                    </w:t>
      </w:r>
      <w:r>
        <w:rPr/>
        <w:br w:type="textWrapping" w:clear="all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Namaluj tajenku a k  ní ptáky, kterým slouží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 Mgr. Anna Jandlová, © Mgr. Anna Jandlová</w:t>
      </w:r>
    </w:p>
    <w:sectPr>
      <w:headerReference w:type="default" r:id="rId9"/>
      <w:footerReference w:type="default" r:id="rId10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5:00Z</dcterms:created>
  <dc:creator>user</dc:creator>
  <dc:description/>
  <cp:keywords/>
  <dc:language>en-US</dc:language>
  <cp:lastModifiedBy>ucitel</cp:lastModifiedBy>
  <cp:lastPrinted>2011-04-27T13:53:00Z</cp:lastPrinted>
  <dcterms:modified xsi:type="dcterms:W3CDTF">2011-04-29T05:22:00Z</dcterms:modified>
  <cp:revision>4</cp:revision>
  <dc:subject/>
  <dc:title>Vznik Nového Jičína</dc:title>
</cp:coreProperties>
</file>