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8795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Tatiana Patková, ilustrace: Mgr. Tatiana Patková</w:t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18:00Z</dcterms:created>
  <dc:creator>user</dc:creator>
  <dc:description/>
  <cp:keywords/>
  <dc:language>en-US</dc:language>
  <cp:lastModifiedBy>Vlasta Foltová</cp:lastModifiedBy>
  <cp:lastPrinted>2010-03-01T13:08:00Z</cp:lastPrinted>
  <dcterms:modified xsi:type="dcterms:W3CDTF">2011-11-04T20:18:00Z</dcterms:modified>
  <cp:revision>2</cp:revision>
  <dc:subject/>
  <dc:title>Vznik Nového Jičína</dc:title>
</cp:coreProperties>
</file>