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mácí zvířa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roční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znač stejnou barvou obrázek a  název zvířátka. Některá zvířátka můžeš vybarvit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9354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" t="1933" r="1423" b="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93545" cy="110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3" t="2133" r="1423" b="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drawing>
          <wp:inline distT="0" distB="0" distL="0" distR="0">
            <wp:extent cx="1693545" cy="121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6" t="1958" r="1426" b="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9975</wp:posOffset>
                </wp:positionH>
                <wp:positionV relativeFrom="page">
                  <wp:posOffset>4114165</wp:posOffset>
                </wp:positionV>
                <wp:extent cx="874395" cy="3506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koč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krá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ků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ko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h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kro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koh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slep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pr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kach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král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76.1pt;mso-wrap-distance-left:7.05pt;mso-wrap-distance-right:7.05pt;mso-wrap-distance-top:0pt;mso-wrap-distance-bottom:0pt;margin-top:323.95pt;mso-position-vertical-relative:page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</w:tblGrid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oč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rá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ů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o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ro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oh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lep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r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ach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rál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61490" cy="1195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6" t="2075" r="1426" b="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9265" cy="1187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6" t="2060" r="1426" b="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42415" cy="1089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6" t="1990" r="1426" b="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39265" cy="1164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26" t="2101" r="1426" b="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3990" cy="9626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26" t="2106" r="1426" b="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739265" cy="12325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26" t="1985" r="1426" b="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693545" cy="1200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26" t="1985" r="1426" b="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3065" cy="1219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26" t="1928" r="1426" b="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065" cy="1143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26" t="2056" r="1426" b="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11935" cy="10871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26" t="1963" r="1426" b="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astelkou zakroužkuj domácí ptá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amaluj zvířátkům domeč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7090" cy="15544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26" t="1928" r="1426" b="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17090" cy="15424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23" t="1933" r="1423" b="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8220" cy="15151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26" t="2106" r="1426" b="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268220" cy="15576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26" t="2056" r="1426" b="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7090" cy="15005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26" t="1990" r="1426" b="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117090" cy="14497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26" t="2060" r="1426" b="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Namaluj, na čem si nejraději pochutnávají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a a nakreslila: Mgr. Tatiana Patková</w:t>
      </w:r>
    </w:p>
    <w:sectPr>
      <w:headerReference w:type="default" r:id="rId23"/>
      <w:footerReference w:type="default" r:id="rId24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6910" cy="868045"/>
          <wp:effectExtent l="0" t="0" r="0" b="0"/>
          <wp:docPr id="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6910" cy="868045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.jpeg"/><Relationship Id="rId19" Type="http://schemas.openxmlformats.org/officeDocument/2006/relationships/image" Target="media/image9.jpeg"/><Relationship Id="rId20" Type="http://schemas.openxmlformats.org/officeDocument/2006/relationships/image" Target="media/image13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25:00Z</dcterms:created>
  <dc:creator>user</dc:creator>
  <dc:description/>
  <cp:keywords/>
  <dc:language>en-US</dc:language>
  <cp:lastModifiedBy>Vlasta Foltová</cp:lastModifiedBy>
  <cp:lastPrinted>2010-05-25T19:17:00Z</cp:lastPrinted>
  <dcterms:modified xsi:type="dcterms:W3CDTF">2011-02-22T18:25:00Z</dcterms:modified>
  <cp:revision>2</cp:revision>
  <dc:subject/>
  <dc:title>Vznik Nového Jičína</dc:title>
</cp:coreProperties>
</file>