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mácí mazlíčci – 1.roční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barvi obrázky zvířát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rtni zvířátka, která doma nechováme pro rad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3360</wp:posOffset>
            </wp:positionH>
            <wp:positionV relativeFrom="paragraph">
              <wp:posOffset>-12700</wp:posOffset>
            </wp:positionV>
            <wp:extent cx="1517015" cy="171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79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 domácím mazlíčkům dokresli jejich domeč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1257300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71" t="6390" r="21760" b="5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1285</wp:posOffset>
            </wp:positionV>
            <wp:extent cx="861695" cy="1543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29" t="9755" r="37513" b="2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51765</wp:posOffset>
            </wp:positionV>
            <wp:extent cx="2590800" cy="3562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</wp:posOffset>
            </wp:positionH>
            <wp:positionV relativeFrom="paragraph">
              <wp:posOffset>116840</wp:posOffset>
            </wp:positionV>
            <wp:extent cx="1569720" cy="16865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2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62200</wp:posOffset>
            </wp:positionH>
            <wp:positionV relativeFrom="paragraph">
              <wp:posOffset>153670</wp:posOffset>
            </wp:positionV>
            <wp:extent cx="1419225" cy="17043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31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50800</wp:posOffset>
            </wp:positionV>
            <wp:extent cx="2181225" cy="14909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50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50800</wp:posOffset>
            </wp:positionV>
            <wp:extent cx="1419225" cy="17170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5086" b="1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72085</wp:posOffset>
            </wp:positionV>
            <wp:extent cx="2686050" cy="14801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59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4. Barevně označ, co k sobě patří ( spoj, vybarvi,…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180975</wp:posOffset>
            </wp:positionV>
            <wp:extent cx="1257300" cy="11480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371" t="6390" r="21760" b="5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06170" cy="106807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800" w:right="1417" w:gutter="0" w:header="708" w:top="1258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14605</wp:posOffset>
            </wp:positionV>
            <wp:extent cx="2181225" cy="16427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4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076325" cy="12426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1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46990</wp:posOffset>
            </wp:positionV>
            <wp:extent cx="1352550" cy="15798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1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37465</wp:posOffset>
            </wp:positionV>
            <wp:extent cx="1045210" cy="13252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49088" b="5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52500" cy="10477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28249" b="4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6985</wp:posOffset>
            </wp:positionV>
            <wp:extent cx="2590800" cy="182435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48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020445</wp:posOffset>
            </wp:positionV>
            <wp:extent cx="1343025" cy="9334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4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74850</wp:posOffset>
            </wp:positionH>
            <wp:positionV relativeFrom="paragraph">
              <wp:posOffset>904240</wp:posOffset>
            </wp:positionV>
            <wp:extent cx="1498600" cy="156527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228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pracovala: Mgr. Radana Bílková, Mgr. Renata Pavlicová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Ilustrace: © Mgr. Radana Bíl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Vypracovala Mgr.Renáta Pavlicová, Mgr.Radana Bílková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image" Target="media/image12.jpeg"/><Relationship Id="rId17" Type="http://schemas.openxmlformats.org/officeDocument/2006/relationships/image" Target="media/image6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5.jpeg"/><Relationship Id="rId21" Type="http://schemas.openxmlformats.org/officeDocument/2006/relationships/image" Target="media/image15.jpeg"/><Relationship Id="rId22" Type="http://schemas.openxmlformats.org/officeDocument/2006/relationships/image" Target="media/image1.jpe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15:00Z</dcterms:created>
  <dc:creator>user</dc:creator>
  <dc:description/>
  <cp:keywords/>
  <dc:language>en-US</dc:language>
  <cp:lastModifiedBy>ucitel</cp:lastModifiedBy>
  <cp:lastPrinted>2011-01-06T13:57:00Z</cp:lastPrinted>
  <dcterms:modified xsi:type="dcterms:W3CDTF">2011-02-16T10:15:00Z</dcterms:modified>
  <cp:revision>2</cp:revision>
  <dc:subject/>
  <dc:title>Vznik Nového Jičína</dc:title>
</cp:coreProperties>
</file>