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kologický progr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- 3.ročník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15.2pt;height:41.2pt;mso-wrap-style:none;v-text-anchor:middle;mso-position-vertical:top" type="_x0000_t136">
            <v:path textpathok="t"/>
            <v:textpath on="t" fitshape="t" string="Česílkův svět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8615" cy="242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" t="5044" r="2852" b="5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Živočichové u rybníka: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stelkou označ živočichy, které jsi u rybníka pozorov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3543300" cy="283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278.95pt;height:2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odní šnek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ý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oměr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p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lešť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r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va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jíčka hmyz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va pošvat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puc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k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my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á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ěkteré živočichy, které jsi pozoroval,  namaluj nebo nalep do okén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ostliny u rybníka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znač pastelkou rostliny, které rostou u rybní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3771900" cy="2167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296.95pt;height:1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vrba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re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slič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to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ucha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ol čer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etán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ízel přítu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še lepka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k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Některé rostliny, které u rybníka rostou namaluj nebo nalep do okén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  <w:u w:val="single"/>
        </w:rPr>
        <w:t>U potoka:</w:t>
      </w:r>
      <w:r>
        <w:rPr>
          <w:rFonts w:cs="Arial" w:ascii="Arial" w:hAnsi="Arial"/>
          <w:sz w:val="36"/>
          <w:szCs w:val="36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Namaluj chrostík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4003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živočichové:</w:t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ešivec, chrostík, jepic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javice, ploštěnka,motýl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rouci, pavouci, šnec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avenci, včely, vo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8"/>
          <w:szCs w:val="28"/>
        </w:rPr>
        <w:t>Namaluj blatouch :</w:t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4003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rostliny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luchavka,vrba, blato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še,svízel přítul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slička, smetá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pretin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ypracovala: Mgr. Tatiana Patková, ilustrace: Mgr. Tatiana Patková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6:00Z</dcterms:created>
  <dc:creator>user</dc:creator>
  <dc:description/>
  <cp:keywords/>
  <dc:language>en-US</dc:language>
  <cp:lastModifiedBy>ucitel</cp:lastModifiedBy>
  <dcterms:modified xsi:type="dcterms:W3CDTF">2011-02-16T20:26:00Z</dcterms:modified>
  <cp:revision>4</cp:revision>
  <dc:subject/>
  <dc:title>Vznik Nového Jičína</dc:title>
</cp:coreProperties>
</file>