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rní vycház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záznam pozorování/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1.ročník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zorně pozoruj změny v přírodě na jarní vycházce. Co jsi objevil ? Zapiš do kytičky na správné místo.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137795</wp:posOffset>
            </wp:positionV>
            <wp:extent cx="6494145" cy="6505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3" w:right="-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77165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arní květi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pt;width:139.4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arní květiny</w:t>
                      </w:r>
                    </w:p>
                  </w:txbxContent>
                </v:textbox>
                <v:path textpathok="t"/>
                <v:textpath on="t" fitshape="t" string="Jarní květiny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762000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my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59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myz</w:t>
                      </w:r>
                    </w:p>
                  </w:txbxContent>
                </v:textbox>
                <v:path textpathok="t"/>
                <v:textpath on="t" fitshape="t" string="Hmyz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right="-819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28700" cy="514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Zeleni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80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Zelenina</w:t>
                      </w:r>
                    </w:p>
                  </w:txbxContent>
                </v:textbox>
                <v:path textpathok="t"/>
                <v:textpath on="t" fitshape="t" string="Zelenina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6372" w:right="-25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5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Najdi, vylisuj a                                        </w:t>
      </w:r>
    </w:p>
    <w:p>
      <w:pPr>
        <w:pStyle w:val="Normal"/>
        <w:ind w:right="-2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nalep sedmikrásku                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23925" cy="371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trom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3pt;width:72.7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tromy</w:t>
                      </w:r>
                    </w:p>
                  </w:txbxContent>
                </v:textbox>
                <v:path textpathok="t"/>
                <v:textpath on="t" fitshape="t" string="Stromy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28850" cy="1619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ospodářská zvířa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7.55pt;width:175.45pt;height:127.45pt;flip:xy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ospodářská zvířata</w:t>
                      </w:r>
                    </w:p>
                  </w:txbxContent>
                </v:textbox>
                <v:path textpathok="t"/>
                <v:textpath on="t" fitshape="t" string="Hospodářská zvířata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maluj pomoci značek, jaké bylo na vycházce počasí.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75895</wp:posOffset>
                </wp:positionV>
                <wp:extent cx="1447800" cy="100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3.85pt;width:11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175895</wp:posOffset>
                </wp:positionV>
                <wp:extent cx="1447800" cy="1009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13.85pt;width:11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75895</wp:posOffset>
                </wp:positionV>
                <wp:extent cx="1447800" cy="1009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3.85pt;width:11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175895</wp:posOffset>
                </wp:positionV>
                <wp:extent cx="1447800" cy="1009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3.85pt;width:11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maluj, co zajímavého jsi na vycházce objevil.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40335</wp:posOffset>
                </wp:positionV>
                <wp:extent cx="6048375" cy="2124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5pt;margin-top:11.05pt;width:476.2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V osmisměrce najdi název jarní rostliny, která je první potravou pro včely. Do rámečku vedle rostlinu namaluj.</w:t>
      </w:r>
    </w:p>
    <w:p>
      <w:pPr>
        <w:pStyle w:val="Normal"/>
        <w:ind w:left="-709" w:right="-2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1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350</wp:posOffset>
                      </wp:positionV>
                      <wp:extent cx="2495550" cy="23145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3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0.5pt;width:196.45pt;height:18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709" w:right="-25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-709" w:right="-252" w:hanging="0"/>
        <w:rPr>
          <w:vanish/>
        </w:rPr>
      </w:pPr>
      <w:r>
        <w:rPr>
          <w:szCs w:val="20"/>
        </w:rPr>
        <w:t>Zpracovala:© Mgr.Tatiana Patková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3070" cy="828040"/>
          <wp:effectExtent l="0" t="0" r="0" b="0"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7:00Z</dcterms:created>
  <dc:creator>user</dc:creator>
  <dc:description/>
  <cp:keywords/>
  <dc:language>en-US</dc:language>
  <cp:lastModifiedBy>ucitel</cp:lastModifiedBy>
  <dcterms:modified xsi:type="dcterms:W3CDTF">2011-11-25T06:27:00Z</dcterms:modified>
  <cp:revision>2</cp:revision>
  <dc:subject/>
  <dc:title>Vznik Nového Jičína</dc:title>
</cp:coreProperties>
</file>