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ísemné dělení dvojciferným čísle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Rozhodni, které výsledky jsou správné a které n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 104 : 36 = 372                                                   2 249 : 92 = 24 (zb. 75)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3 406 : 34 = 3 041 (zb. 12)                                 71 028 : 26 = 2781 (zb. 2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oplň správná čísla do tabulky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1671"/>
        <w:gridCol w:w="1671"/>
        <w:gridCol w:w="1672"/>
        <w:gridCol w:w="1672"/>
      </w:tblGrid>
      <w:tr>
        <w:trPr>
          <w:trHeight w:val="7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lene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163</w:t>
            </w:r>
          </w:p>
        </w:tc>
      </w:tr>
      <w:tr>
        <w:trPr>
          <w:trHeight w:val="7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lite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í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yt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Vyřeš slovní úlohu: (jen vypočet a odpově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ronika si vydělala na prázdninové brigádě za 21 dní 4 284 Kč. Dorotka si vydělala za 34 dnů 6 256 Kč. Která z dívek si vydělala za jeden den více a o kolik?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Řeš slovní úlohu: (zápis, výpočet, odpověď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diče koupili zahradní nábytek za 62 880 korun. Polovinu zaplatili v hotovosti, zbytek budou splácet jeden rok v měsíčních splátkách. Kolik korun budou každý měsíc spláce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Vypočítej a proveď zkoušku správnosti. Výsledky seřaď od nejmenšího k největšímu (zbytek nepočítej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9 646 : 41 =                                                               6 197 : 37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9 509 : 63 =                                                                845 966 : 77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Vypracovala: Petra Musilová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ísemné dělení dvojciferným číslem řeše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 Rozhodni, které výsledky jsou správné a které n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 104 : 36 = </w:t>
      </w:r>
      <w:r>
        <w:rPr>
          <w:color w:val="FF0000"/>
          <w:sz w:val="28"/>
          <w:szCs w:val="28"/>
        </w:rPr>
        <w:t xml:space="preserve">364 </w:t>
      </w:r>
      <w:r>
        <w:rPr>
          <w:sz w:val="28"/>
          <w:szCs w:val="28"/>
        </w:rPr>
        <w:t xml:space="preserve">                                                  2 249 : 92 = </w:t>
      </w:r>
      <w:r>
        <w:rPr>
          <w:color w:val="FF0000"/>
          <w:sz w:val="28"/>
          <w:szCs w:val="28"/>
        </w:rPr>
        <w:t>24 (zb.41)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3 406 : 34 = </w:t>
      </w:r>
      <w:r>
        <w:rPr>
          <w:color w:val="FF0000"/>
          <w:sz w:val="28"/>
          <w:szCs w:val="28"/>
        </w:rPr>
        <w:t>3 041 (zb. 12)</w:t>
      </w:r>
      <w:r>
        <w:rPr>
          <w:sz w:val="28"/>
          <w:szCs w:val="28"/>
        </w:rPr>
        <w:t xml:space="preserve">                                 71 028 : 26 = </w:t>
      </w:r>
      <w:r>
        <w:rPr>
          <w:color w:val="FF0000"/>
          <w:sz w:val="28"/>
          <w:szCs w:val="28"/>
        </w:rPr>
        <w:t>2731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zb. 2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oplň správná čísla do tabulky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1671"/>
        <w:gridCol w:w="1671"/>
        <w:gridCol w:w="1672"/>
        <w:gridCol w:w="1672"/>
      </w:tblGrid>
      <w:tr>
        <w:trPr>
          <w:trHeight w:val="7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lene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 4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163</w:t>
            </w:r>
          </w:p>
        </w:tc>
      </w:tr>
      <w:tr>
        <w:trPr>
          <w:trHeight w:val="7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lite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í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 377</w:t>
            </w:r>
          </w:p>
        </w:tc>
      </w:tr>
      <w:tr>
        <w:trPr>
          <w:trHeight w:val="7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yt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Vyřeš slovní úlohu: (jen vypočet a odpově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ronika si vydělala na prázdninové brigádě za 21 dní 4 284 Kč. Dorotka si vydělala za 34 dnů 6 256 Kč. Která z dívek si vydělala za jeden den více a o kolik? 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 256 : 34 = 184                  4 284 : 21 = 204          204 – 184 = 20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íce si vydělala Veronika o dvacet korun za jeden den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Řeš slovní úlohu: (zápis, výpočet, odpověď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diče koupili zahradní nábytek za 62 880 korun. Polovinu zaplatili v hotovosti, zbytek budou splácet jeden rok v měsíčních splátkách. Kolik korun budou každý měsíc splácet?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ena nábytku ...................62 880 korun               62 880 : 2 =  31 440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½ zaplatili hotově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bytek splátky na jeden rok                                  31 440 : 12 = 2 620 korun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plátky za jeden měsíc .........?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odiče budou splácet měsíčně 2 620 korun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Vypočítej a proveď zkoušku správnosti. Výsledky seřaď od nejmenšího k největšímu (zbytek nepočítej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9 646 : 41 =  </w:t>
      </w:r>
      <w:r>
        <w:rPr>
          <w:color w:val="FF0000"/>
          <w:sz w:val="28"/>
          <w:szCs w:val="28"/>
        </w:rPr>
        <w:t>479 (7)</w:t>
      </w:r>
      <w:r>
        <w:rPr>
          <w:sz w:val="28"/>
          <w:szCs w:val="28"/>
        </w:rPr>
        <w:t xml:space="preserve">                                          6 197 : 37 = </w:t>
      </w:r>
      <w:r>
        <w:rPr>
          <w:color w:val="FF0000"/>
          <w:sz w:val="28"/>
          <w:szCs w:val="28"/>
        </w:rPr>
        <w:t>167(18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9 509 : 63 = </w:t>
      </w:r>
      <w:r>
        <w:rPr>
          <w:color w:val="FF0000"/>
          <w:sz w:val="28"/>
          <w:szCs w:val="28"/>
        </w:rPr>
        <w:t>1420 (46)</w:t>
      </w:r>
      <w:r>
        <w:rPr>
          <w:sz w:val="28"/>
          <w:szCs w:val="28"/>
        </w:rPr>
        <w:t xml:space="preserve">                                         845 966 : 77 = </w:t>
      </w:r>
      <w:r>
        <w:rPr>
          <w:color w:val="FF0000"/>
          <w:sz w:val="28"/>
          <w:szCs w:val="28"/>
        </w:rPr>
        <w:t>10 986 (44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Vypracovala: Petra Musilová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Arial Unicode MS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8:58:00Z</dcterms:created>
  <dc:creator>ucitel</dc:creator>
  <dc:description/>
  <cp:keywords/>
  <dc:language>en-US</dc:language>
  <cp:lastModifiedBy>Vlasta Foltová</cp:lastModifiedBy>
  <dcterms:modified xsi:type="dcterms:W3CDTF">2012-04-03T20:49:00Z</dcterms:modified>
  <cp:revision>3</cp:revision>
  <dc:subject/>
  <dc:title>Písemné dělení dvojciferným číslem</dc:title>
</cp:coreProperties>
</file>