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ísemné násobení dvojciferným činitele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Dopočítej příklady písemného násoben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3                      654                                    146                                        3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. 26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. 36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 xml:space="preserve">. 57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 xml:space="preserve">. 4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98                                                               1022                                      65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                 </w:t>
      </w:r>
      <w:r>
        <w:rPr>
          <w:sz w:val="28"/>
          <w:szCs w:val="28"/>
          <w:u w:val="single"/>
        </w:rPr>
        <w:t xml:space="preserve">1962 </w:t>
      </w:r>
      <w:r>
        <w:rPr>
          <w:sz w:val="28"/>
          <w:szCs w:val="28"/>
        </w:rPr>
        <w:t xml:space="preserve">                                   _____                                   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_ 5_ 8              2_ _ 44                               8 _ _ 2                               </w:t>
        <w:softHyphen/>
        <w:t xml:space="preserve">   _ 3 _ _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Vyřeš slovní úloh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 divadle je v přízemí 42 řad a na balkóně 13 řad. Všechny řady mají 23 sedadel. Kolik se prodá celkem lístků, jestliže je divadlo plně obsazené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ápis: 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ýpočet: 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 vypočítáme následujícími příklady? Ke každému příkladu připoj správnou odpověď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   (42 + 13) . 23. 2 =                                               ___   (42 -13) . 23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: Na dvě plně vyprodaná představení se prodalo ____________ lístků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: V přízemí je o ____________ sedadel více než na balkoně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Vynásob písemně tyto příklady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427                                      386                                         251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. 60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. 70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. 80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Vypočítej slovní úlohu. Proveď zápis, výpočet a odpově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 koncert se prodalo celkem 3 264 lístků. Z toho 800 bylo po 80 korunách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 200 bylo po 75 korunách a zbytek po 90 korunách. Kolik korun utržili celkem za všechny lístky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d součinu čísel 365 a 23 odečti součin čísel 225 a 1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Vypracovala: Petra Musilová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Písemné násobení dvojciferným činitelem řeše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Dopočítej příklady písemného násoben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3                      654                                    146                                        3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. 26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. 36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 xml:space="preserve">. 57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 xml:space="preserve">. 42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898                   </w:t>
      </w:r>
      <w:r>
        <w:rPr>
          <w:color w:val="FF0000"/>
          <w:sz w:val="28"/>
          <w:szCs w:val="28"/>
        </w:rPr>
        <w:t>3924</w:t>
      </w:r>
      <w:r>
        <w:rPr>
          <w:sz w:val="28"/>
          <w:szCs w:val="28"/>
        </w:rPr>
        <w:t xml:space="preserve">                                    1022                                      656</w:t>
      </w:r>
    </w:p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96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1962 </w:t>
      </w:r>
      <w:r>
        <w:rPr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  <w:u w:val="single"/>
        </w:rPr>
        <w:t xml:space="preserve">  730</w:t>
      </w:r>
      <w:r>
        <w:rPr>
          <w:sz w:val="28"/>
          <w:szCs w:val="28"/>
        </w:rPr>
        <w:t xml:space="preserve">                                   </w:t>
      </w:r>
      <w:r>
        <w:rPr>
          <w:color w:val="FF0000"/>
          <w:sz w:val="28"/>
          <w:szCs w:val="28"/>
          <w:u w:val="single"/>
        </w:rPr>
        <w:t>13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5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8              2 </w:t>
      </w:r>
      <w:r>
        <w:rPr>
          <w:color w:val="FF0000"/>
          <w:sz w:val="28"/>
          <w:szCs w:val="28"/>
        </w:rPr>
        <w:t>3 5</w:t>
      </w:r>
      <w:r>
        <w:rPr>
          <w:sz w:val="28"/>
          <w:szCs w:val="28"/>
        </w:rPr>
        <w:t xml:space="preserve">44                               8 </w:t>
      </w:r>
      <w:r>
        <w:rPr>
          <w:color w:val="FF0000"/>
          <w:sz w:val="28"/>
          <w:szCs w:val="28"/>
        </w:rPr>
        <w:t>3 2</w:t>
      </w:r>
      <w:r>
        <w:rPr>
          <w:sz w:val="28"/>
          <w:szCs w:val="28"/>
        </w:rPr>
        <w:t xml:space="preserve"> 2                               </w:t>
        <w:softHyphen/>
        <w:t xml:space="preserve">  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3 </w:t>
      </w:r>
      <w:r>
        <w:rPr>
          <w:color w:val="FF0000"/>
          <w:sz w:val="28"/>
          <w:szCs w:val="28"/>
        </w:rPr>
        <w:t>77</w:t>
      </w:r>
      <w:r>
        <w:rPr>
          <w:sz w:val="28"/>
          <w:szCs w:val="28"/>
        </w:rPr>
        <w:t xml:space="preserve">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Vyřeš slovní úloh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 divadle je v přízemí 42 řad a na balkóně 13 řad. Všechny řady mají 23 sedadel. Kolik se prodá celkem lístků, jestliže je divadlo plně obsazené?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Zápis: </w:t>
      </w:r>
      <w:r>
        <w:rPr>
          <w:color w:val="FF0000"/>
          <w:sz w:val="28"/>
          <w:szCs w:val="28"/>
        </w:rPr>
        <w:t>v přízemí ..........42 řad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na balkoně ........13 řad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1 řada ................23 sedadel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 xml:space="preserve">celkem lístků ?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Výpočet: </w:t>
      </w:r>
      <w:r>
        <w:rPr>
          <w:color w:val="FF0000"/>
          <w:sz w:val="28"/>
          <w:szCs w:val="28"/>
        </w:rPr>
        <w:t xml:space="preserve"> ( 42 + 13) .23 =  1265 lístk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 vypočítáme následujícími příklady? Ke každému příkladu připoj správnou odpověď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 xml:space="preserve">:  (42 + 13) . 23. 2 =  </w:t>
      </w:r>
      <w:r>
        <w:rPr>
          <w:color w:val="FF0000"/>
          <w:sz w:val="28"/>
          <w:szCs w:val="28"/>
        </w:rPr>
        <w:t>2 530</w:t>
      </w:r>
      <w:r>
        <w:rPr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B</w:t>
      </w:r>
      <w:r>
        <w:rPr>
          <w:sz w:val="28"/>
          <w:szCs w:val="28"/>
        </w:rPr>
        <w:t xml:space="preserve">:  (42 -13) . 23 = </w:t>
      </w:r>
      <w:r>
        <w:rPr>
          <w:color w:val="FF0000"/>
          <w:sz w:val="28"/>
          <w:szCs w:val="28"/>
        </w:rPr>
        <w:t>667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: Na dvě plně vyprodaná představení se prodalo  </w:t>
      </w:r>
      <w:r>
        <w:rPr>
          <w:color w:val="FF0000"/>
          <w:sz w:val="28"/>
          <w:szCs w:val="28"/>
        </w:rPr>
        <w:t xml:space="preserve">2 530 </w:t>
      </w:r>
      <w:r>
        <w:rPr>
          <w:sz w:val="28"/>
          <w:szCs w:val="28"/>
        </w:rPr>
        <w:t xml:space="preserve"> lístků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: V přízemí je o  </w:t>
      </w:r>
      <w:r>
        <w:rPr>
          <w:color w:val="FF0000"/>
          <w:sz w:val="28"/>
          <w:szCs w:val="28"/>
        </w:rPr>
        <w:t xml:space="preserve">667 </w:t>
      </w:r>
      <w:r>
        <w:rPr>
          <w:sz w:val="28"/>
          <w:szCs w:val="28"/>
        </w:rPr>
        <w:t xml:space="preserve"> sedadel více než na balkoně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Vynásob písemně tyto příklady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427                                      386                                         25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. 60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. 70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 xml:space="preserve">. 80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25 620                                   27020                                    20080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Vypočítej slovní úlohu. Proveď zápis, výpočet a odpově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 koncert se prodalo celkem 3 264 lístků. Z toho 800 bylo po 80 korunách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 200 bylo po 75 korunách a zbytek po 90 korunách. Kolik korun utržili celkem za všechny lístky?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ístků celkem .................. 3 264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ístků 800 ..........................      1 lístek..........80 Kč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ístků 1 200 .......................      1. lístek .......75 Kč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bytek ...............................      1. lístek ........90 Kč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00 . 80 = 64 000                   1 200 + 800 = 2 000                        64 000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 200 . 75 = 90 000                 3 264 – 2 000 = 1 264                     90 000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 264 . 90 = 113 760                                                                      </w:t>
      </w:r>
      <w:r>
        <w:rPr>
          <w:color w:val="FF0000"/>
          <w:sz w:val="28"/>
          <w:szCs w:val="28"/>
          <w:u w:val="single"/>
        </w:rPr>
        <w:t xml:space="preserve">113 760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0000"/>
          <w:sz w:val="28"/>
          <w:szCs w:val="28"/>
        </w:rPr>
        <w:t>267 760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 všechny lístky utržili celkem 267 760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d součinu čísel 365 a 23 odečti součin čísel 225 a 13.</w:t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325 . 23 = 8 395                                           8 395 – 2 925 = 5 470                                                 </w:t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225 . 13 = 2 925                  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Vypracovala: Petra Musilová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Arial Unicode MS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9:36:00Z</dcterms:created>
  <dc:creator>ucitel</dc:creator>
  <dc:description/>
  <cp:keywords/>
  <dc:language>en-US</dc:language>
  <cp:lastModifiedBy>Vlasta Foltová</cp:lastModifiedBy>
  <dcterms:modified xsi:type="dcterms:W3CDTF">2012-04-03T20:45:00Z</dcterms:modified>
  <cp:revision>4</cp:revision>
  <dc:subject/>
  <dc:title>Písemné násobení dvojciferným činitelem</dc:title>
</cp:coreProperties>
</file>