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Jednotky délky a hmotnosti 5. ročník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Převeď správně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  t   </w:t>
        <w:softHyphen/>
        <w:t>-   73 kg =         kg                                  4 m    15 cm  =         cm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2 dm  - 54 cm =      cm                                 4 000 m  =                km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 550 m + 600 cm =        km      m                 12 m 1 dm =            d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 749 g – 749 g  =           kg                            5 km 600 m =          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99 kg  =                 g                                      80 dm 7 cm =          c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00 t =                     kg                                    2 cm 5 mm =           m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0 kg =                  g                                      1t 30 kg  =               k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t 500 kg =             kg                                    69 000g =                kg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Porovnej: &lt; &gt;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 100 g             610 g                                            5 km                 5 000 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kg                  5 000 g                                         3 dm                 31 c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t                     1 100 kg                                       85 cm               85 m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99 g                 6 kg                                             36 dm               368 c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Vypočítej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e městě stojí dvě věže. První věž má výšku 50 m a 3 dm, druhá věž má výšku 3 m a 400 cm. Která věž je vyšší a o kolik 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Zjist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Žáci zjišťovali výsledky sběru kaštanů v minulých letech. Doplň tabulku a vyznač údaje do grafu. Dále odpověz na následující otázky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Který rok nasbírali nejvíce kaštanů? 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Který rok nasbírali nejméně kaštanů? 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) Nasbírali některé roky stejné množství? Které roky? 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) Které roky nasbírali více než 300 kg a méně než 500 kg? 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) Které roky nasbírali méně než 200 kg? 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7030</wp:posOffset>
                </wp:positionV>
                <wp:extent cx="3166110" cy="374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374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1662"/>
                              <w:gridCol w:w="166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áha kaštanů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q 63 kg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q 96 kg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q 58 kg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q 45 kg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q 90 kg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q 5 kg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q 78 kg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q 25 kg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q 20 kg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q 50 kg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295.25pt;mso-wrap-distance-left:0pt;mso-wrap-distance-right:7.05pt;mso-wrap-distance-top:0pt;mso-wrap-distance-bottom:0pt;margin-top:2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1662"/>
                        <w:gridCol w:w="166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áha kaštanů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q 63 kg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q 96 kg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q 58 kg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q 45 kg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q 90 kg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q 5 kg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q 78 kg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q 25 kg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q 20 kg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q 50 kg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208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4460</wp:posOffset>
            </wp:positionH>
            <wp:positionV relativeFrom="paragraph">
              <wp:posOffset>332740</wp:posOffset>
            </wp:positionV>
            <wp:extent cx="2886075" cy="354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br w:type="textWrapping" w:clear="all"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Nový Jičín, Komenského 68, příspěvková organizace</w:t>
    </w:r>
  </w:p>
  <w:p>
    <w:pPr>
      <w:pStyle w:val="Header"/>
      <w:jc w:val="center"/>
      <w:rPr/>
    </w:pPr>
    <w:r>
      <w:rPr/>
      <w:t>EU – OPVK 1.4. – Inovativně ke konkurenceschopnosti - CZ 1.07/1.4.00/21.0150 – ICT 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9:00Z</dcterms:created>
  <dc:creator>ucitel</dc:creator>
  <dc:description/>
  <cp:keywords/>
  <dc:language>en-US</dc:language>
  <cp:lastModifiedBy>Vlasta Foltová</cp:lastModifiedBy>
  <dcterms:modified xsi:type="dcterms:W3CDTF">2011-08-30T18:10:00Z</dcterms:modified>
  <cp:revision>2</cp:revision>
  <dc:subject/>
  <dc:title>Jednotky délky a hmotnosti 4</dc:title>
</cp:coreProperties>
</file>