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etinná čísla II 5. roč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piš vždy dvě čísla, která maj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na místě desetin číslici 5: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na místě celého čísla číslici 2: 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čísla mají jedno desetinné místo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čísla mají dvě desetinná místa: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zlož  daná čísla na součet desítek, jednotek, desetin, setin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32 = _______________________</w:t>
        <w:tab/>
        <w:t>42,1 = 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8"/>
          <w:szCs w:val="28"/>
        </w:rPr>
        <w:t>9,8 = ________________________</w:t>
        <w:tab/>
        <w:t>38,56 = 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26 = _______________________</w:t>
        <w:tab/>
        <w:t>6,14 = 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plň tabulku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2"/>
        <w:gridCol w:w="1232"/>
        <w:gridCol w:w="1232"/>
        <w:gridCol w:w="1232"/>
      </w:tblGrid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2,5 ví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é čís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10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o 4,5 mén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 chybějící  čísla do číselné os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715000" cy="375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bCs/>
          <w:sz w:val="28"/>
          <w:szCs w:val="28"/>
        </w:rPr>
        <w:t>6. Řeš slovní úlohu:  (výpočet, odpověď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chař nakoupil ¼ kg pistáciových oříšků, ½ kg kokosu, 1,6 kg rozinek, ¾ kg mandlí, a 4,35 kg sušených švestek. Zapiš všechny suroviny desetinnými čísly a vypočítej celkovou hmotnost nákupu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Řeš slovní úlohu: (zápis, výpočet, odpověď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íčko stojí 126 korun. Stavebnice je o 36,50 korun dražší. Kolik korun stojí stavebnice? Kolik korun stojí obě hračky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etinná čísla II 5. roč. řeš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Napiš vždy dvě čísla, která mají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na místě desetin číslici 5: </w:t>
      </w:r>
      <w:r>
        <w:rPr>
          <w:color w:val="FF0000"/>
          <w:sz w:val="28"/>
          <w:szCs w:val="28"/>
        </w:rPr>
        <w:t>např. 1,5   4,5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) na místě celého čísla číslici 2: </w:t>
      </w:r>
      <w:r>
        <w:rPr>
          <w:color w:val="FF0000"/>
          <w:sz w:val="28"/>
          <w:szCs w:val="28"/>
        </w:rPr>
        <w:t>např. 2,8     2,65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) čísla mají jedno desetinné místo: </w:t>
      </w:r>
      <w:r>
        <w:rPr>
          <w:color w:val="FF0000"/>
          <w:sz w:val="28"/>
          <w:szCs w:val="28"/>
        </w:rPr>
        <w:t>např. 38,2        96,8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) čísla mají dvě desetinná místa: </w:t>
      </w:r>
      <w:r>
        <w:rPr>
          <w:color w:val="FF0000"/>
          <w:sz w:val="28"/>
          <w:szCs w:val="28"/>
        </w:rPr>
        <w:t>např. 1,48  3,56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zlož  daná čísla na součet desítek, jednotek, desetin, setin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,32 = </w:t>
      </w:r>
      <w:r>
        <w:rPr>
          <w:color w:val="FF0000"/>
          <w:sz w:val="28"/>
          <w:szCs w:val="28"/>
        </w:rPr>
        <w:t>7+0,3+0,02</w:t>
        <w:tab/>
      </w:r>
      <w:r>
        <w:rPr>
          <w:sz w:val="28"/>
          <w:szCs w:val="28"/>
        </w:rPr>
        <w:t xml:space="preserve">42,1= </w:t>
      </w:r>
      <w:r>
        <w:rPr>
          <w:color w:val="FF0000"/>
          <w:sz w:val="28"/>
          <w:szCs w:val="28"/>
        </w:rPr>
        <w:t>40+2+0,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,8 = </w:t>
      </w:r>
      <w:r>
        <w:rPr>
          <w:color w:val="FF0000"/>
          <w:sz w:val="28"/>
          <w:szCs w:val="28"/>
        </w:rPr>
        <w:t>9+0,8</w:t>
        <w:tab/>
      </w:r>
      <w:r>
        <w:rPr>
          <w:sz w:val="28"/>
          <w:szCs w:val="28"/>
        </w:rPr>
        <w:t xml:space="preserve">38,56 = </w:t>
      </w:r>
      <w:r>
        <w:rPr>
          <w:color w:val="FF0000"/>
          <w:sz w:val="28"/>
          <w:szCs w:val="28"/>
        </w:rPr>
        <w:t>30+8+0,5+0,06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,26 = </w:t>
      </w:r>
      <w:r>
        <w:rPr>
          <w:color w:val="FF0000"/>
          <w:sz w:val="28"/>
          <w:szCs w:val="28"/>
        </w:rPr>
        <w:t>3+0,2+0,06</w:t>
      </w:r>
      <w:r>
        <w:rPr>
          <w:sz w:val="28"/>
          <w:szCs w:val="28"/>
        </w:rPr>
        <w:tab/>
        <w:t xml:space="preserve">6,14 = </w:t>
      </w:r>
      <w:r>
        <w:rPr>
          <w:color w:val="FF0000"/>
          <w:sz w:val="28"/>
          <w:szCs w:val="28"/>
        </w:rPr>
        <w:t>6+0,1+0,04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plň tabulku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2"/>
        <w:gridCol w:w="1232"/>
        <w:gridCol w:w="1232"/>
        <w:gridCol w:w="1232"/>
      </w:tblGrid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2,5 ví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</w:t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é čís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10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o 4,5 mén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 chybějící  čísla do číselné os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715000" cy="375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8"/>
        <w:rPr>
          <w:color w:val="FF0000"/>
        </w:rPr>
      </w:pPr>
      <w:r>
        <w:rPr>
          <w:color w:val="FF0000"/>
        </w:rPr>
        <w:t>3,6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bCs/>
          <w:sz w:val="28"/>
          <w:szCs w:val="28"/>
        </w:rPr>
        <w:t>5. Řeš slovní úlohu: ( výpočet, odpověď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Kuchař nakoupil ¼ kg pistáciových oříšků, ½ kg kokosu, 1,6 kg rozinek, ¾ kg mandlí, a 4,35 kg sušených švestek. Zapiš všechny suroviny desetinnými čísly a vypočítej celkovou hmotnost nákupu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¼ kg = 0,25 kg                          0,25+0,50+0,75+4,35+1,6 = 7,45 k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½ kg = 0,50 k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¾ kg = 0,75 k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lý nákup měl hmotnost 7,45 kg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Řeš slovní úlohu: (zápis, výpočet, odpověď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íčko stojí 126 korun. Stavebnice je o 36,50 korun dražší. Kolik korun stojí stavebnice? Kolik korun stojí obě hračky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uto ...............126 korun                                 126+36,50= 162,5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vebnice ...........o 36,50 dražší                     126+162,50= 288,5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vebnice .................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ě hračky ................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vebnice stojí 162,50 korun. Obě hračky stojí 288,50 korun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32:00Z</dcterms:created>
  <dc:creator>ucitel</dc:creator>
  <dc:description/>
  <cp:keywords/>
  <dc:language>en-US</dc:language>
  <cp:lastModifiedBy>Vlasta Foltová</cp:lastModifiedBy>
  <dcterms:modified xsi:type="dcterms:W3CDTF">2012-04-03T20:48:00Z</dcterms:modified>
  <cp:revision>3</cp:revision>
  <dc:subject/>
  <dc:title>Desetinná čísla II 5</dc:title>
</cp:coreProperties>
</file>