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pravování – sestavení osnov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62560</wp:posOffset>
            </wp:positionV>
            <wp:extent cx="547306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Prohlédni si pozorně všechny obrázk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mysli nadpis tohoto příběh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le jednotlivých obrázků sestav osnov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e každému bodu osnovy vymysli alespoň 3 vět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říběh dokonči. Co se asi stalo nakonec? Je z tohoto příběhu nějaké ponaučení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pis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Osnova: 1. 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.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.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5. 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běh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ypracovala: Petra Musil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0:00Z</dcterms:created>
  <dc:creator>ucitel</dc:creator>
  <dc:description/>
  <cp:keywords/>
  <dc:language>en-US</dc:language>
  <cp:lastModifiedBy>Vlasta Foltová</cp:lastModifiedBy>
  <dcterms:modified xsi:type="dcterms:W3CDTF">2012-04-03T20:46:00Z</dcterms:modified>
  <cp:revision>3</cp:revision>
  <dc:subject/>
  <dc:title>Vypravování – sestavení osnovy</dc:title>
</cp:coreProperties>
</file>