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20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Tvoříme prezentace v Power Pointu</w:t>
      </w:r>
      <w:r>
        <w:rPr>
          <w:rFonts w:cs="Arial" w:ascii="Arial" w:hAnsi="Arial"/>
          <w:sz w:val="40"/>
          <w:szCs w:val="40"/>
        </w:rPr>
        <w:t xml:space="preserve"> – </w:t>
      </w:r>
      <w:r>
        <w:rPr>
          <w:rFonts w:cs="Arial" w:ascii="Arial" w:hAnsi="Arial"/>
          <w:sz w:val="28"/>
          <w:szCs w:val="28"/>
        </w:rPr>
        <w:t>učební 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má prezentace vypadat?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éně je někdy více.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ánka (snímek, slide) obsahuje maximálně 5 bodů (řádků).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řádek maximálně 5 – 7 slov.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dpis obsahuje maximálně 9 sl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ísmo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žíváme čitelné, velikost nejméně 22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en typ pro celou prezentaci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išné písmo pouze pro nadpisy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šechny nadpisy stejným typem písma 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šechny nadpisy stejnou velikostí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jná barva písma na jedné strá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rázek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připravíme předem do připravené složky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ůže mít maximálně 500 kb, raději méně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kládáme přes záložku </w:t>
      </w:r>
      <w:r>
        <w:rPr>
          <w:rFonts w:cs="Arial" w:ascii="Arial" w:hAnsi="Arial"/>
          <w:b/>
        </w:rPr>
        <w:t>vložení – obrázek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ázek nekopírujeme, ale VKLÁDÁME!!!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í být čitelný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zpravidla umísťujeme mimo obrázek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v obrázku – zřetelný, jasný, kontr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</w:r>
    </w:p>
    <w:p>
      <w:pPr>
        <w:pStyle w:val="Bezmezer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evři aplikaci Power Point.</w:t>
      </w:r>
    </w:p>
    <w:p>
      <w:pPr>
        <w:pStyle w:val="Bezmezer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Napiš libovolný text do názvu.</w:t>
      </w:r>
    </w:p>
    <w:p>
      <w:pPr>
        <w:pStyle w:val="Bezmezer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ol „nový snímek“ a rozložení Nadpis a obsah.</w:t>
      </w:r>
    </w:p>
    <w:p>
      <w:pPr>
        <w:pStyle w:val="Bezmezer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ž libovolný obrázek, libovolnou tabulku, libovolný graf, atd.</w:t>
      </w:r>
    </w:p>
    <w:p>
      <w:pPr>
        <w:pStyle w:val="Bezmezer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a poslední snímek napiš Zpracoval/a: své jméno, třídu, datum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>Začínáme</w:t>
      </w:r>
    </w:p>
    <w:p>
      <w:pPr>
        <w:pStyle w:val="Bezmezer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Utvoř si ve své novou složku a pojmenuj ji </w:t>
      </w:r>
      <w:r>
        <w:rPr>
          <w:rFonts w:cs="Arial" w:ascii="Arial" w:hAnsi="Arial"/>
          <w:b/>
        </w:rPr>
        <w:t>prezentace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mysli si téma, které budeš prezentovat (předvádět)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své složce </w:t>
      </w:r>
      <w:r>
        <w:rPr>
          <w:rFonts w:cs="Arial" w:ascii="Arial" w:hAnsi="Arial"/>
          <w:b/>
        </w:rPr>
        <w:t>prezentace</w:t>
      </w:r>
      <w:r>
        <w:rPr>
          <w:rFonts w:cs="Arial" w:ascii="Arial" w:hAnsi="Arial"/>
        </w:rPr>
        <w:t xml:space="preserve"> si utvoř novou složku s názvem prezentace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í vyhledávače google.cz vyhledej obrázky na téma květiny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ber si jeden obrázek a otevři jej.</w:t>
      </w:r>
    </w:p>
    <w:p>
      <w:pPr>
        <w:pStyle w:val="Bezmezer"/>
        <w:numPr>
          <w:ilvl w:val="0"/>
          <w:numId w:val="4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166370</wp:posOffset>
                </wp:positionV>
                <wp:extent cx="4363720" cy="245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2458080"/>
                          <a:chOff x="0" y="0"/>
                          <a:chExt cx="4363560" cy="2458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356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61240" y="15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3.1pt;width:343.6pt;height:193.55pt" coordorigin="1099,262" coordsize="6872,3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099;top:262;width:6871;height:38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8;top:2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ravým tlačítkem myši otevři nabídku a zvol </w:t>
      </w:r>
      <w:r>
        <w:rPr>
          <w:rFonts w:cs="Arial" w:ascii="Arial" w:hAnsi="Arial"/>
          <w:b/>
        </w:rPr>
        <w:t>Uložit obrázek jako</w:t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ázek ulož do své složky květiny a pojmenuj květiny1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ať se do nabídky a zvol další obrázek. Stejným způsobem jako v předešlém bodě jej ulož do své složky, ale pojmenuj jej květiny2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em najdi a ulož 6 obrázků květin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evři program PowerPoint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iš nadpis Květiny, podnadpis: které se mi líbí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ol Nový snímek – rozložení Nadpis a obsah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ž obrázek první květiny. Napiš její jméno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ol Nový snímek – rozložení Dva obsahy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ž dva obrázky a napiš jejich jména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račuj a vlož všechny obrázky i se jmény rostlin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ž nový snímek – prázdný – vlož textové pole – napiš své jméno, třídu, datum.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ž zápatí. Zatrhni volbu Datum a čas – zápatí (napiš KVĚTINY) – Použít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Vlasta Foltová</w:t>
      </w:r>
    </w:p>
    <w:sectPr>
      <w:footerReference w:type="default" r:id="rId4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1:09:00Z</dcterms:created>
  <dc:creator>Vlasta Foltová</dc:creator>
  <dc:description/>
  <cp:keywords/>
  <dc:language>en-US</dc:language>
  <cp:lastModifiedBy>Vlasta Foltová</cp:lastModifiedBy>
  <cp:lastPrinted>2012-03-08T12:33:00Z</cp:lastPrinted>
  <dcterms:modified xsi:type="dcterms:W3CDTF">2012-04-08T08:42:00Z</dcterms:modified>
  <cp:revision>5</cp:revision>
  <dc:subject/>
  <dc:title/>
</cp:coreProperties>
</file>