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sz w:val="56"/>
          <w:szCs w:val="56"/>
        </w:rPr>
      </w:pPr>
      <w:r>
        <w:rPr>
          <w:rFonts w:cs="Rosewood Std Regular" w:ascii="Rosewood Std Regular" w:hAnsi="Rosewood Std Regular"/>
          <w:sz w:val="56"/>
          <w:szCs w:val="56"/>
        </w:rPr>
        <w:t>Barok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 list k prezenta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nástupem Habsburků na český trůn docházelo k prosazování jediného náboženství - 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pomáhal tomu nový umělecký sloh – Barok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oko vzniklo v _____. století v 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českých zemí se rozšířilo až ve století ______ . Trvalo až do poloviny _________. stolet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vovalo se ve stavitelství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malířství -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4895</wp:posOffset>
            </wp:positionH>
            <wp:positionV relativeFrom="paragraph">
              <wp:posOffset>88265</wp:posOffset>
            </wp:positionV>
            <wp:extent cx="3469640" cy="348615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 hudbě -</w:t>
      </w:r>
      <w:r>
        <w:rPr>
          <w:rFonts w:cs="Georgia" w:ascii="Georgia" w:hAnsi="Georgia"/>
          <w:sz w:val="28"/>
          <w:szCs w:val="28"/>
        </w:rPr>
        <w:t xml:space="preserve"> 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  <w:t>Doplňuj podle prezentace i podle učebnice na str. 12, 13</w:t>
      </w:r>
    </w:p>
    <w:tbl>
      <w:tblPr>
        <w:tblW w:w="6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5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</w:t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staré mužské jméno, které přetrvává dodn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nástěnná malb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hudební nástroj v kostelech</w:t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Co Čech - to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církevní slavnost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druh hudební skladby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mosty zdobily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často používaný stavební materiál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barokní zámek u Nového Jičín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prosazovaná vír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církevní stavb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ve městech býval postaven …….. slou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BAROKO – pracovní list k prezentaci pro žáky 5. ročníku základní školy </w:t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zdělávací oblast Člověk a jeho svět – Lidé a čas</w:t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pracovala: Mgr. Vlasta Foltová Fotografie - autorka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0"/>
          <w:szCs w:val="20"/>
        </w:rPr>
        <w:t>říjen 2011</w:t>
      </w:r>
      <w:r>
        <w:rPr/>
        <w:t xml:space="preserve"> </w: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moder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ákladní škola Nový Jičín, Komenského 68, příspěvková organizace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EU – OPVK 1.4. – Inovativně ke konkurenceschopnosti - CZ 1.07/1.4.00/21.0150 – ICT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44:00Z</dcterms:created>
  <dc:creator>Vlasta Foltová</dc:creator>
  <dc:description/>
  <cp:keywords/>
  <dc:language>en-US</dc:language>
  <cp:lastModifiedBy>Vlasta Foltová</cp:lastModifiedBy>
  <cp:lastPrinted>2010-09-14T20:12:00Z</cp:lastPrinted>
  <dcterms:modified xsi:type="dcterms:W3CDTF">2011-10-16T20:44:00Z</dcterms:modified>
  <cp:revision>2</cp:revision>
  <dc:subject/>
  <dc:title>Audioorální kurz </dc:title>
</cp:coreProperties>
</file>