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rdware počíta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ň vě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ware je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62865</wp:posOffset>
            </wp:positionV>
            <wp:extent cx="3952875" cy="355790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61290</wp:posOffset>
                </wp:positionV>
                <wp:extent cx="45720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161290</wp:posOffset>
                </wp:positionV>
                <wp:extent cx="115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opiš, co vidíš na obrá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262255</wp:posOffset>
                </wp:positionV>
                <wp:extent cx="1266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45720</wp:posOffset>
                </wp:positionV>
                <wp:extent cx="904875" cy="1237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274320</wp:posOffset>
                </wp:positionV>
                <wp:extent cx="961390" cy="113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17170</wp:posOffset>
                </wp:positionV>
                <wp:extent cx="1133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53975</wp:posOffset>
                </wp:positionV>
                <wp:extent cx="191452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0</wp:posOffset>
                </wp:positionV>
                <wp:extent cx="1571625" cy="695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24pt;width:12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Doplňuj další části hardwarového vybavení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78105</wp:posOffset>
                </wp:positionV>
                <wp:extent cx="15716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6.15pt;width:12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78105</wp:posOffset>
                </wp:positionV>
                <wp:extent cx="1571625" cy="69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pt;margin-top:6.15pt;width:12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113030</wp:posOffset>
                </wp:positionV>
                <wp:extent cx="1571625" cy="695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8.9pt;width:12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3810</wp:posOffset>
                </wp:positionV>
                <wp:extent cx="1571625" cy="695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0.3pt;width:12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113030</wp:posOffset>
                </wp:positionV>
                <wp:extent cx="1571625" cy="695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8.9pt;width:12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ň názvy.</w:t>
      </w:r>
    </w:p>
    <w:p>
      <w:pPr>
        <w:pStyle w:val="Normal"/>
        <w:rPr/>
      </w:pPr>
      <w:r>
        <w:rPr>
          <w:sz w:val="28"/>
          <w:szCs w:val="28"/>
        </w:rPr>
        <w:t>Zajistíš si obrázky dalších součástí Hardware? Pokud ano, nalep je na papír a popi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97155</wp:posOffset>
                </wp:positionV>
                <wp:extent cx="2676525" cy="2038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pt;margin-top:7.65pt;width:210.7pt;height:160.4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51460</wp:posOffset>
                </wp:positionV>
                <wp:extent cx="2200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9.8pt;width:173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184785</wp:posOffset>
                </wp:positionV>
                <wp:extent cx="2676525" cy="2038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4.55pt;width:210.7pt;height:160.45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120650</wp:posOffset>
                </wp:positionV>
                <wp:extent cx="2200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9.5pt;width:17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247650</wp:posOffset>
                </wp:positionV>
                <wp:extent cx="2676525" cy="2038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19.5pt;width:210.7pt;height:160.45pt;mso-wrap-style:none;v-text-anchor:middle"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161925</wp:posOffset>
                </wp:positionV>
                <wp:extent cx="2019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75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acovala: Mgr. Vlasta Foltová, říjen 2011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grafie © vlastafoltova</w:t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Základní škola Nový Jičín, Komenského 68, p. o.</w:t>
    </w:r>
  </w:p>
  <w:p>
    <w:pPr>
      <w:pStyle w:val="Header"/>
      <w:spacing w:before="0" w:after="200"/>
      <w:jc w:val="center"/>
      <w:rPr/>
    </w:pPr>
    <w:r>
      <w:rPr/>
      <w:t>Vzdělávací oblast Informační a komunikační technologie, 5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4:00Z</dcterms:created>
  <dc:creator>Vlasta Foltová</dc:creator>
  <dc:description/>
  <cp:keywords/>
  <dc:language>en-US</dc:language>
  <cp:lastModifiedBy>Vlasta Foltová</cp:lastModifiedBy>
  <cp:lastPrinted>2010-09-14T20:12:00Z</cp:lastPrinted>
  <dcterms:modified xsi:type="dcterms:W3CDTF">2011-11-03T18:06:00Z</dcterms:modified>
  <cp:revision>5</cp:revision>
  <dc:subject/>
  <dc:title>Informační a komunikační technologie</dc:title>
</cp:coreProperties>
</file>